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й (отделов) образования Исполнительных комитетов муниципальных образовани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сероссийской научно-практической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ференции «Великая Отечественная войн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исторический и литературоведческий аспект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</w:t>
      </w:r>
      <w:bookmarkStart w:id="0" w:name="_GoBack"/>
      <w:bookmarkEnd w:id="0"/>
      <w:r>
        <w:rPr>
          <w:sz w:val="28"/>
          <w:szCs w:val="28"/>
        </w:rPr>
        <w:t xml:space="preserve"> образования и науки Республики Татарстан приглашает принять участие во Всероссийской научно-практической конференции «Великая Отечественная война: исторический и литературоведческий аспекты», приуроченной к 70-летию Победы и Году литературы. Конференция состоится 29 апреля 2015 года на базе факультета среднего профессионального образования Альметьевского государственного института муниципальной службы по адресу:  г. Альметьевск, ул. К. Цеткин, д.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информационное письмо и просим довести данную информацию до потенциальных участников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министра                                                              А.И. Поми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Ума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3) 294-95-7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ОВЕТ И ИСПОЛНИТЕЛЬНЫЙ КОМИТЕТ АЛЬМЕТЬЕВ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  <w:lang w:val="tt-RU"/>
        </w:rPr>
        <w:t xml:space="preserve">ГАОУ ВПО </w:t>
      </w:r>
      <w:r>
        <w:rPr>
          <w:sz w:val="20"/>
          <w:szCs w:val="20"/>
        </w:rPr>
        <w:t>«</w:t>
      </w:r>
      <w:r>
        <w:rPr>
          <w:sz w:val="20"/>
          <w:szCs w:val="20"/>
          <w:lang w:val="tt-RU"/>
        </w:rPr>
        <w:t>АЛЬМЕТЬЕВСКИЙ ГОСУДАРСТВЕННЫЙ ИНСТИТУТ МУНИЦИПАЛЬНОЙ СЛУЖБЫ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СЕМИРНЫЙ КОНГРЕСС ТАТАР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ЛЬМЕТЬЕВСКОЕ ОТДЕЛЕНИЕ СОЮЗА ПИСАТЕЛЕЙ РТ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ИНФОРМАЦИОННОЕ ПИСЬМО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Приглашаем Вас принять участие во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Всероссийской </w:t>
      </w:r>
      <w:r>
        <w:rPr>
          <w:b/>
          <w:sz w:val="28"/>
          <w:szCs w:val="28"/>
          <w:lang w:val="tt-RU"/>
        </w:rPr>
        <w:t xml:space="preserve">научно-практической конференции </w:t>
      </w:r>
      <w:r>
        <w:rPr>
          <w:b/>
          <w:sz w:val="28"/>
          <w:szCs w:val="28"/>
        </w:rPr>
        <w:t xml:space="preserve">«Великая Отечественная война: исторический и литературоведческий аспекты», </w:t>
      </w:r>
      <w:r>
        <w:rPr>
          <w:sz w:val="28"/>
          <w:szCs w:val="28"/>
        </w:rPr>
        <w:t xml:space="preserve">приуроченной к 70-летию Победы и Году литературы. </w:t>
      </w:r>
      <w:r>
        <w:rPr>
          <w:sz w:val="28"/>
          <w:szCs w:val="28"/>
          <w:lang w:val="tt-RU"/>
        </w:rPr>
        <w:t xml:space="preserve">Конференция состоится </w:t>
      </w:r>
      <w:r>
        <w:rPr>
          <w:b/>
          <w:sz w:val="28"/>
          <w:szCs w:val="28"/>
          <w:lang w:val="tt-RU"/>
        </w:rPr>
        <w:t>29 апреля 2015 года</w:t>
      </w:r>
      <w:r>
        <w:rPr>
          <w:sz w:val="28"/>
          <w:szCs w:val="28"/>
        </w:rPr>
        <w:t xml:space="preserve"> по адресу:  г.Альметьевск, ул. К. Цеткин, д. 22 (факультет СПО АГИМ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интерпретация военной темы в русской и зарубежной литературе.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ая интерпретация военной темы в татарской литературе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ытия ВОВ в коллективной памяти общества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изучения ВОВ: общественные дискуссии и исторические интерпретаци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зучения темы войны в школе и вуз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Рабочие языки конференции: татарский,  рус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lang w:val="tt-RU"/>
        </w:rPr>
        <w:t>апреля</w:t>
      </w:r>
      <w:r>
        <w:rPr>
          <w:b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направить в оргкомите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явку на участие в конференции (по прилагаем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публикации в электронном виде (не более 5 страниц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пию квитанции об оплате оргвзно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материалы следует оформлять в виде отдельных файлов с названиями, выполненными по следующему образцу: </w:t>
      </w:r>
      <w:r>
        <w:rPr>
          <w:i/>
          <w:sz w:val="28"/>
          <w:szCs w:val="28"/>
        </w:rPr>
        <w:t>Иванов (статья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ванов (заявка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ванов (квитанция)</w:t>
      </w:r>
      <w:r>
        <w:rPr>
          <w:sz w:val="28"/>
          <w:szCs w:val="28"/>
        </w:rPr>
        <w:t xml:space="preserve">. Материалы для участия в конференции следует высылать по электронному адресу: </w:t>
      </w:r>
      <w:r>
        <w:rPr>
          <w:b/>
          <w:sz w:val="28"/>
          <w:szCs w:val="28"/>
          <w:lang w:val="en-US"/>
        </w:rPr>
        <w:t>tatfi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gim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№2 (приглашение) будет отправлено участникам конференции в апреле 2015 года по электронной поч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ые расходы за счет направляющей стор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будут опубликованы в сборнике научных ста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составляет 600 рублей (+ 150 руб. при необходимости высылки сборника по почте). </w:t>
      </w:r>
      <w:r>
        <w:rPr>
          <w:sz w:val="28"/>
          <w:szCs w:val="28"/>
        </w:rPr>
        <w:t>Оплата производится одной квита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взнос включает организационные расходы на проведение конференции, публикацию материалов и оформление сертификата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гарантирует высылку экземпляра материалов конференции участникам, приславшим материалы и оплатившим оргвзно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взнос следует перечислить на расчетный счет АГИМ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еквизиты АГИМС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АО «Ак Барс» БАНК г. Казань, сч.№40601810908020000002, к/счет 30101810000000000805, ИНН/КПП 1654019570/164402001, БИК 049205805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чет получателя: Альметьевское ТОДК МФ РТ </w:t>
            </w:r>
            <w:r>
              <w:rPr>
                <w:rFonts w:eastAsia="SimSun;宋体"/>
                <w:b/>
                <w:sz w:val="28"/>
                <w:szCs w:val="28"/>
              </w:rPr>
              <w:t>ЛАВ07708001-ИнМунС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 обязательной пометкой «За участие в конференции»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1,5, выравнивание по ширине, все поля по 2 см; абзацный отступ 1,25, без перен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у приводятся по тексту в квадратных скобках [1: 182], список литературы в конце текста в алфавитном порядк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набирается с соблюдением следующих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лова внутри абзаца разделяются только одним проб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знаком препинания пробелы не ставятся, после них – один проб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ы различаться тире (–) и дефисы (-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асстановки переносов пользоваться командой автоматического перено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, представленные позднее указанного срока или оформленные не в соответствии  с требованиями, не рассматриваются. Оргкомитет оставляет за собой право отбора докладов с учетом тематики конферен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атериал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Инициалы и фамилия автора (авторов) печатаются в правом верхнем углу, ниже через один интервал – город или рай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Через полуторный интервал посередине строки прописными буквами печатается название (шрифт 14, полужирный); ниже через полуторный отступ печатается текст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ле основного текста </w:t>
      </w:r>
      <w:r>
        <w:rPr>
          <w:i/>
          <w:sz w:val="28"/>
          <w:szCs w:val="28"/>
        </w:rPr>
        <w:t>через абзацный отступ</w:t>
      </w:r>
      <w:r>
        <w:rPr>
          <w:sz w:val="28"/>
          <w:szCs w:val="28"/>
        </w:rPr>
        <w:t xml:space="preserve"> приводятся источники в алфавитном порядке  под заголовком «Литерату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П. Иван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Альметьевск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стать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866"/>
      </w:tblGrid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уждаетесь ли в технических средствах при чтении доклада? 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еобходимость в бронировании гостиницы (да ∕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)</w:t>
            </w:r>
          </w:p>
        </w:tc>
        <w:tc>
          <w:tcPr>
            <w:tcW w:w="5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г. Альметьевск, ул. М. Джалиля, д. 9, каб. 3</w:t>
      </w:r>
      <w:r>
        <w:rPr>
          <w:sz w:val="28"/>
          <w:szCs w:val="28"/>
          <w:lang w:val="tt-RU"/>
        </w:rPr>
        <w:t>07</w:t>
      </w:r>
      <w:r>
        <w:rPr>
          <w:sz w:val="28"/>
          <w:szCs w:val="28"/>
        </w:rPr>
        <w:t xml:space="preserve"> (кафедра гуманитарно-педагогических наук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8553) 31-79-62 Шагеев Рафкать Шириазданович, первый проректор АГИМ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-917-291-00-57 Осипова Людмила Федоровна, зав. кафедрой гуманитарно-педагогических на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конферен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3:00Z</dcterms:created>
  <dc:creator>Мингалеева</dc:creator>
  <dc:description/>
  <dc:language>en-US</dc:language>
  <cp:lastModifiedBy>User</cp:lastModifiedBy>
  <cp:lastPrinted>2015-01-21T17:16:00Z</cp:lastPrinted>
  <dcterms:modified xsi:type="dcterms:W3CDTF">2015-04-07T10:23:00Z</dcterms:modified>
  <cp:revision>2</cp:revision>
  <dc:subject/>
  <dc:title/>
</cp:coreProperties>
</file>